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chowice-Dziedzice,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>Urząd Miejski w Czechowicach-Dziedzic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Wydział Ochrony Środowiska i Rolnict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Pl. Jana Pawła II 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43-502 Czechowice-Dziedzic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ntaktowy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ekazanie sadzonek drzew/krzew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ekazanie następujących sadzonek drzew/ krzewów, które zostaną posadzone na terenie nieruchomości położonej w 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 ul.…………......................................................nr domu lub nr ewidencyjny działki…………………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drzew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ipa szerokolistna</w:t>
        <w:tab/>
        <w:t xml:space="preserve">- 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0" w:name="_Hlk199138915"/>
      <w:bookmarkEnd w:id="0"/>
      <w:r>
        <w:rPr>
          <w:rFonts w:cs="Arial" w:ascii="Arial" w:hAnsi="Arial"/>
          <w:sz w:val="20"/>
          <w:szCs w:val="20"/>
        </w:rPr>
        <w:t>klon zwyczajny</w:t>
        <w:tab/>
        <w:tab/>
        <w:t xml:space="preserve">- 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99138915"/>
      <w:bookmarkStart w:id="2" w:name="_Hlk199138915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n jawor</w:t>
        <w:tab/>
        <w:tab/>
        <w:t xml:space="preserve">- 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ząb pospolity</w:t>
        <w:tab/>
        <w:tab/>
        <w:t xml:space="preserve">- </w:t>
        <w:tab/>
      </w:r>
      <w:bookmarkStart w:id="3" w:name="_Hlk197600575"/>
      <w:r>
        <w:rPr>
          <w:rFonts w:cs="Arial" w:ascii="Arial" w:hAnsi="Arial"/>
          <w:sz w:val="20"/>
          <w:szCs w:val="20"/>
        </w:rPr>
        <w:t>liczba sztuk…………………………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łóg jednoszyjkowy</w:t>
        <w:tab/>
        <w:t>-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dła pospolita</w:t>
        <w:tab/>
        <w:tab/>
        <w:t xml:space="preserve">- </w:t>
        <w:tab/>
        <w:t>liczba sztuk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dła kaukaska</w:t>
        <w:tab/>
        <w:tab/>
        <w:t>-</w:t>
        <w:tab/>
        <w:t>liczba sztuk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błoń domowa</w:t>
        <w:tab/>
        <w:tab/>
        <w:t>-</w:t>
        <w:tab/>
        <w:t>liczba sztuk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grusza domowa </w:t>
        <w:tab/>
        <w:t xml:space="preserve">-  </w:t>
        <w:tab/>
        <w:t>liczba sztuk 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liczba drzew nie może przekroczyć 10 sadzo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krzew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eszczyna pospolita</w:t>
        <w:tab/>
        <w:t>-</w:t>
        <w:tab/>
        <w:t>liczba sztuk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czarny</w:t>
        <w:tab/>
        <w:tab/>
        <w:t>-</w:t>
        <w:tab/>
        <w:t>liczba sztuk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ga czarna</w:t>
        <w:tab/>
        <w:tab/>
        <w:t>-</w:t>
        <w:tab/>
        <w:t>liczba sztuk 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na koralowa</w:t>
        <w:tab/>
        <w:tab/>
        <w:t>-</w:t>
        <w:tab/>
        <w:t>liczba sztuk 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śminowiec wonny</w:t>
        <w:tab/>
        <w:t>-</w:t>
        <w:tab/>
        <w:t>liczba sztuk 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ń kwiecisty</w:t>
        <w:tab/>
        <w:tab/>
        <w:t>-</w:t>
        <w:tab/>
        <w:t>liczba sztuk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gwowiec japoński</w:t>
        <w:tab/>
        <w:t>-</w:t>
        <w:tab/>
        <w:t>liczba sztuk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listek szorstki</w:t>
        <w:tab/>
        <w:tab/>
        <w:t>-</w:t>
        <w:tab/>
        <w:t>liczba sztuk 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liczba krzewów nie może przekroczyć 10 sadzonek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Wnioskodawcy</w:t>
      </w:r>
    </w:p>
    <w:p>
      <w:pPr>
        <w:pStyle w:val="Normal"/>
        <w:spacing w:before="120" w:after="120"/>
        <w:ind w:left="3192" w:firstLine="348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1. Zapoznałam/em się i akceptuję zarządzenie Nr 123/25 Burmistrza Czechowic-Dziedzic z dni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26 czerwca 2025 r. w sprawie przyjęcia regulaminu programu pn.: „Bank drzew” na terenie Gminy Czechowice-Dziedzic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jestem właścicielem, współwłaścicielem, użytkownikiem wieczystym lub posiadaczem samoistnym nieruchomości wskazanej we wnios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obowiązuję się do posadzenia otrzymanych sadzonek na terenie nieruchomości wskazanej we wniosku w terminie do 30 dni od daty ich przekazania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 Zobowiązuję się do pielęgnacji otrzymanych drzew/ krzewów.</w:t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4" w:name="_Hlk63349773"/>
      <w:r>
        <w:rPr>
          <w:rFonts w:cs="Arial" w:ascii="Arial" w:hAnsi="Arial"/>
          <w:sz w:val="20"/>
          <w:szCs w:val="20"/>
        </w:rPr>
        <w:t>Zgodnie z art. 13 ust. 1−2 rozporządzenia Parlamentu Europejskiego i Rady (UE) 2016/679</w:t>
        <w:br/>
        <w:t>z 27.04.2016 r. w sprawie ochrony osób fizycznych w związku z przetwarzaniem danych osobowych</w:t>
        <w:br/>
        <w:t>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Czechowic-Dziedzic - dane kontaktowe: 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ip.czechowice-dziedzice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id@um.czechowice-dziedzice.pl</w:t>
        </w:r>
      </w:hyperlink>
      <w:r>
        <w:rPr>
          <w:rFonts w:cs="Arial" w:ascii="Arial" w:hAnsi="Arial"/>
          <w:sz w:val="20"/>
          <w:szCs w:val="20"/>
        </w:rPr>
        <w:t xml:space="preserve"> lub za pośrednictwem poczty tradycyjnej na adres siedziby Administra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w związku z realizacją obowiązku prawnego ciążącego na administratorze (art. 6 ust. 1 lit. c RODO) oraz w celach określonych przepisami prawa wynikającymi z zadań realizowanych w interesie publicznym lub w ramach sprawowania władzy publicznej powierzonej administratorowi (art. 6 ust.1 lit. e RODO0), w szczególności w celu realizacji programu pn.: „Bank drzew” na podstawie zarządzenia Nr 123/25 Burmistrza Czechowic-Dziedzic z dnia 26 czerwca 2025 r. oraz ustawy z dnia 8 marca 1990 r. o samorządzie gminnym (t.j. Dz.U. z 2024 r. poz. 1465 z późn. zm.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i/Pana dan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 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żądania dostępu do swoich danych osobowych oraz ich sprostowania, ograniczenia przetwarzania, a ponadto prawo do 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niezbędne do wypełnienia obowiązku prawnego ciążącego na Administratorze oraz jest niezbędne do wykonania zadań realizowanych w interesie publicznym lub w ramach sprawowania władzy publicznej powierzonej administratorowi; niepodanie danych osobowych uniemożliwi udział w programie pn.: „Bank drzew” i tym samym otrzymania sadzonek drzew /krzewów zgodnie z zarządzeniem Nr 123/25 Burmistrza Czechowic-Dziedzic z dnia 26 czerwca 2025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zautomatyzowanych decyzji, w tym decyzji będących wynikiem profilowania.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</w:r>
      <w:bookmarkEnd w:id="4"/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2"/>
        <w:szCs w:val="12"/>
      </w:rPr>
    </w:pPr>
    <w:r>
      <w:rPr>
        <w:sz w:val="12"/>
        <w:szCs w:val="12"/>
      </w:rPr>
      <w:t>Załącznik do regulaminu programu pn.: „Bank drze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0:00Z</dcterms:created>
  <dc:creator>aniczyporuk</dc:creator>
  <dc:description/>
  <cp:keywords/>
  <dc:language>en-US</dc:language>
  <cp:lastModifiedBy>afajfer</cp:lastModifiedBy>
  <cp:lastPrinted>2025-06-24T08:36:00Z</cp:lastPrinted>
  <dcterms:modified xsi:type="dcterms:W3CDTF">2025-06-26T07:46:00Z</dcterms:modified>
  <cp:revision>17</cp:revision>
  <dc:subject/>
  <dc:title/>
</cp:coreProperties>
</file>