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OPOZYCJI</w:t>
      </w:r>
      <w:r>
        <w:rPr>
          <w:rFonts w:cs="Arial" w:ascii="Arial" w:hAnsi="Arial"/>
          <w:sz w:val="20"/>
          <w:szCs w:val="20"/>
        </w:rPr>
        <w:t xml:space="preserve"> REALIZACJI ZADANIA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O ROCZNEGO PROGRAMU WSPÓŁPRACY Z ORGANIZACJAMI POZARZĄDOWYMI NA ……. ROK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miejsce złożenia propozycji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/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4 r., poz.1118 ze zm.)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 PRZEZ BURMISTRZA CZECHOWIC-DZIEDZIC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całości zadania: 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dotacji: …………………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,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……………………………………………………………………………………………………… 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tel.:  ………………………………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-mail: …………………………………….. 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osoba upoważniona do składania wyjaśnień dotyczących propozycji  (imię i nazwisko oraz </w:t>
        <w:br/>
        <w:t>nr telefonu kontaktowego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Szczegółowy zakres rzeczowy propozycji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/>
        <w:t>1.</w:t>
        <w:tab/>
        <w:t>Krótka charakterystyka proponowanego zadania publicznego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Opis potrzeb wskazujących na konieczność wykonania zadania publicznego, opis ich przyczyn oraz </w:t>
      </w:r>
      <w:r>
        <w:rPr/>
        <w:t>skutków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/>
        <w:t>3.</w:t>
        <w:tab/>
        <w:t xml:space="preserve">Opis grup adresatów zadania publicznego  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</w:t>
      </w:r>
      <w:r>
        <w:rPr/>
        <w:t>w szczególności ze wskazaniem, w jaki sposób przyczyni się to do podwyższenia standardu realizacji zadania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/>
        <w:t>5.</w:t>
        <w:tab/>
        <w:t>Miejsce realizacji zadania publicznego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Opis poszczególnych działań w zak</w:t>
      </w:r>
      <w:r>
        <w:rPr/>
        <w:t>resie realizacji zadania publicznego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/>
        <w:t>7.</w:t>
        <w:tab/>
        <w:t>Harmonogram</w:t>
      </w:r>
    </w:p>
    <w:tbl>
      <w:tblPr>
        <w:tblW w:w="94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604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970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 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yj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proponowane zadanie mieści się w działalności statutowej naszej organizacji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upoważnionej lub podpisy osób upoważnionych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 w imieniu oferenta/oferen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UM Czechowice-Dziedzice</dc:creator>
  <dc:description/>
  <cp:keywords/>
  <dc:language>en-US</dc:language>
  <cp:lastModifiedBy>mtyl</cp:lastModifiedBy>
  <cp:lastPrinted>2011-07-06T13:19:00Z</cp:lastPrinted>
  <dcterms:modified xsi:type="dcterms:W3CDTF">2015-05-05T09:00:00Z</dcterms:modified>
  <cp:revision>9</cp:revision>
  <dc:subject/>
  <dc:title>WZÓR</dc:title>
</cp:coreProperties>
</file>