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zechowice-Dziedzice, 4.01.2024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Czechowic-Dziedz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głasza I ustny przetarg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na sprzedaż nieruchomości niezabudowanej obejmującej działkę oznaczoną numerem 1322/4, stanowiącej własność Gminy Czechowice-Dziedzice, </w:t>
        <w:br/>
        <w:t>położonej w Czechowicach-Dziedzicach przy ul. Cmentarne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22/4, o powierzchni 0,0490 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3 Dziedzice, posiadająca użytek R (grunty rolne), zapisana jest w księdze wieczystej Sądu Rejonowego w Pszczyn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KA1P/00072901/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ziale III księgi wieczystej wpisane jest obciążenie (inny wpis), dział IV jest wolny od wpisów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zlokalizowana jest w otoczeniu terenów uprawianych rolniczo, terenu kolejowego oraz obszaru komunikacji związanego z drogą krajową. Posiada nieregularny kształt wąskiego długiego paska gruntu, który przedziela nieruchomość sąsiednią uniemożliwiając jej racjonalne zagospodarowanie. Przez działkę przebiegają sieci uzbrojenia terenu: elektroenergetyczna, teletechniczna, kanalizacji sanitarnej, kanalizacji deszczowej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działka znajduje się w terenie, dla którego brak jest miejscowego planu zagospodarowania przestrzennego, natomiast według „Studium uwarunkowań i kierunków zagospodarowania przestrzennego gminy Czechowice-Dziedzice” przyjętym uchwałą </w:t>
        <w:br/>
        <w:t xml:space="preserve">nr XXXIV/379/17 Rady Miejskiej w Czechowicach-Dziedzicach z dnia 30 maja 2017 roku, </w:t>
        <w:br/>
        <w:t>ww. działka znajduje się w terenach zabudowy mieszkaniowej jednorodzinnej (I.6.MN).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z uwagi na ww. parametry, położenie oraz uzbrojenie terenu nie może być zagospodarowana, zgodnie z ustaleniami planistycznymi, jako odrębna nieruchomość </w:t>
        <w:br/>
        <w:t xml:space="preserve">i w związku z tym przeznacza się ją do sprzedaży w drodze przetargu ograniczonego </w:t>
        <w:br/>
        <w:t>do właścicieli nieruchomości, które bezpośrednio przylegają do niej i obejmują: działki nr 705/4 i 705/1; działki nr 702/8 i 1322/6; działkę nr 1373.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ww. nieruchomości, powinni złożyć w formie pisemnej w Urzędzie Miejskim </w:t>
        <w:br/>
        <w:t xml:space="preserve">w Czechowicach-Dziedzicach, Plac Jana Pawła II 1 na biurze podawcz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uczestnictwa w przetarg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13.02.2024 r.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osób zakwalifikowanych przez Komisję Przetargową do udziału w przetargu zostanie zamieszczona na stronie Biuletynu Informacji Publicznej tut. Urzędu Miejskiego oraz wywieszona na tablicy ogłoszeń tut. Urzędu Miejskiego w dniu 15.02.2024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39 900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targ odbędzie się w dniu </w:t>
      </w:r>
      <w:r>
        <w:rPr/>
        <w:t>19.02.2024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rzetargu mogą brać udział osoby i podmioty, </w:t>
      </w:r>
      <w:r>
        <w:rPr>
          <w:rFonts w:cs="Times New Roman" w:ascii="Times New Roman" w:hAnsi="Times New Roman"/>
          <w:b/>
          <w:sz w:val="24"/>
          <w:lang w:val="pl-PL"/>
        </w:rPr>
        <w:t>które w wyznaczonym terminie dokonają pisemnego zgłoszenia uczestnictwa w przetargu ora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13.02.2024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dium wynosi 7 980,00 zł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tą wniesienia wadium jest dzień uznania rachunku bankowego Gminy. 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jc w:val="both"/>
        <w:rPr/>
      </w:pPr>
      <w:r>
        <w:rPr>
          <w:szCs w:val="24"/>
        </w:rPr>
        <w:t>Warunkiem udziału w przetargu, jest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 xml:space="preserve">dokonanie pisemnego zgłoszenia uczestnictwa </w:t>
        <w:br/>
        <w:t xml:space="preserve">w przetargu i </w:t>
      </w:r>
      <w:r>
        <w:rPr>
          <w:szCs w:val="24"/>
        </w:rPr>
        <w:t>wniesienie przez nie wadium we właściwej wysokości i wyznaczonym terminie oraz przedłoże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ypadku gdy uczestnik, który przetarg wygrał, uchyla się od zawarcia umowy, strona pokrzywdzona będzie dochodziła odszkodowania w trybie art. 390 ustawy </w:t>
      </w:r>
      <w:r>
        <w:rPr>
          <w:rFonts w:cs="Times New Roman" w:ascii="Times New Roman" w:hAnsi="Times New Roman"/>
          <w:i/>
          <w:sz w:val="24"/>
          <w:lang w:val="pl-PL"/>
        </w:rPr>
        <w:t>Kodeks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ych działek można uzyskać w Urzędzie Miejskim w Czechowicach-Dziedzicach, w Wydziale Geodezji, Kartografii, Katastru </w:t>
        <w:br/>
        <w:t xml:space="preserve">i Gospodarki Nieruchomościami, Plac Jana Pawła II 3/2, tel.32 214-71-28 od poniedziałku </w:t>
        <w:br/>
        <w:t>do piątku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3 r. poz. 344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3:00Z</dcterms:created>
  <dc:creator>Urząd Miasta Czechowice</dc:creator>
  <dc:description/>
  <cp:keywords/>
  <dc:language>en-US</dc:language>
  <cp:lastModifiedBy>ckaniuch</cp:lastModifiedBy>
  <cp:lastPrinted>2024-01-04T12:55:00Z</cp:lastPrinted>
  <dcterms:modified xsi:type="dcterms:W3CDTF">2024-01-05T11:38:00Z</dcterms:modified>
  <cp:revision>6</cp:revision>
  <dc:subject/>
  <dc:title>Czechowice-Dziedzice 1999-03-29</dc:title>
</cp:coreProperties>
</file>